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cs="Times New Roman"/>
          <w:b/>
          <w:b/>
          <w:color w:val="303030"/>
          <w:kern w:val="2"/>
          <w:sz w:val="24"/>
          <w:szCs w:val="24"/>
        </w:rPr>
      </w:pPr>
      <w:r>
        <w:rPr>
          <w:rFonts w:cs="Times New Roman" w:ascii="Times New Roman" w:hAnsi="Times New Roman"/>
          <w:b/>
          <w:color w:val="303030"/>
          <w:kern w:val="2"/>
          <w:sz w:val="24"/>
          <w:szCs w:val="24"/>
        </w:rPr>
        <w:t>Закон РТ от 18.06.1998 N 1659 (ред. от 03.11.2011) "Об охране здоровья граждан"</w:t>
      </w:r>
    </w:p>
    <w:p>
      <w:pPr>
        <w:pStyle w:val="Normal"/>
        <w:shd w:fill="FFFFFF" w:val="clear"/>
        <w:spacing w:lineRule="auto" w:line="240" w:before="0" w:after="0"/>
        <w:rPr/>
      </w:pPr>
      <w:r>
        <w:rPr>
          <w:rFonts w:cs="Times New Roman" w:ascii="Times New Roman" w:hAnsi="Times New Roman"/>
          <w:color w:val="303030"/>
          <w:sz w:val="24"/>
          <w:szCs w:val="24"/>
        </w:rPr>
        <w:t>(в ред. Законов РТ от 12.05.2003 N 14-ЗРТ, от 15.03.2004 N 14-ЗРТ, от 20.03.2006 N 22-ЗРТ, от 27.12.2007 N 67-ЗРТ, от 29.07.2009 N 35-ЗРТ, от 29.06.2010 N 37-ЗРТ, от 25.12.2010 N 103-ЗРТ, от 03.11.2011 N 78-ЗР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Настоящий Закон регулирует отношения в сфере охраны здоровья граждан, устанавливает гарантии осуществления медико-социальной помощи, права и социальную поддержку медицинских и фармацевтических работников, а также ответственность за причинение вреда жизни или здоровью гражд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Целью настоящего Закона является организация охраны здоровья граждан в Республике Татарстан.</w:t>
      </w:r>
      <w:r>
        <w:rPr>
          <w:rFonts w:cs="Times New Roman" w:ascii="Times New Roman" w:hAnsi="Times New Roman"/>
          <w:color w:val="303030"/>
          <w:sz w:val="24"/>
          <w:szCs w:val="24"/>
        </w:rPr>
        <w:br/>
      </w:r>
      <w:r>
        <w:rPr>
          <w:rFonts w:cs="Times New Roman" w:ascii="Times New Roman" w:hAnsi="Times New Roman"/>
          <w:b/>
          <w:bCs/>
          <w:color w:val="303030"/>
          <w:sz w:val="24"/>
          <w:szCs w:val="24"/>
          <w:shd w:fill="FFFFFF" w:val="clear"/>
        </w:rPr>
        <w:br/>
      </w:r>
      <w:r>
        <w:rPr>
          <w:rFonts w:cs="Times New Roman" w:ascii="Times New Roman" w:hAnsi="Times New Roman"/>
          <w:b/>
          <w:bCs/>
          <w:color w:val="303030"/>
          <w:sz w:val="24"/>
          <w:szCs w:val="24"/>
        </w:rPr>
        <w:t>Раздел I. ОБЩИЕ ПОЛОЖЕНИЯ</w:t>
      </w:r>
      <w:r>
        <w:rPr>
          <w:rFonts w:cs="Times New Roman" w:ascii="Times New Roman" w:hAnsi="Times New Roman"/>
          <w:color w:val="303030"/>
          <w:sz w:val="24"/>
          <w:szCs w:val="24"/>
        </w:rPr>
        <w:br/>
      </w:r>
      <w:r>
        <w:rPr>
          <w:rFonts w:cs="Times New Roman" w:ascii="Times New Roman" w:hAnsi="Times New Roman"/>
          <w:b/>
          <w:bCs/>
          <w:color w:val="303030"/>
          <w:sz w:val="24"/>
          <w:szCs w:val="24"/>
        </w:rPr>
        <w:t>Статья 1. Охрана здоровья гражд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Охрана здоровья граждан - это совокупность мер экономического, правового, социального, культурного, научного, медико-санитарн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ко-социальной помощи в случае утраты здоровья.</w:t>
      </w:r>
      <w:r>
        <w:rPr>
          <w:rFonts w:cs="Times New Roman" w:ascii="Times New Roman" w:hAnsi="Times New Roman"/>
          <w:color w:val="303030"/>
          <w:sz w:val="24"/>
          <w:szCs w:val="24"/>
        </w:rPr>
        <w:br/>
      </w:r>
      <w:r>
        <w:rPr>
          <w:rFonts w:cs="Times New Roman" w:ascii="Times New Roman" w:hAnsi="Times New Roman"/>
          <w:b/>
          <w:bCs/>
          <w:color w:val="303030"/>
          <w:sz w:val="24"/>
          <w:szCs w:val="24"/>
        </w:rPr>
        <w:t>Статья 2. Основные принципы охраны здоровья гражд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Основными принципами охраны здоровья граждан являютс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1) соблюдение прав человека и гражданина в области охраны здоровья и обеспечение связанных с этими правами государственных гарантий;</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2) приоритет профилактических, санитарно-эпидемиологических и экологических мер в области охраны здоровья гражд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3) доступность и гарантированность основных видов и организационных форм медицинской, лекарственной и медико-социальной помощ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4) комплексность и преемственность в оказании амбулаторно-поликлинической, стационарной и санаторной медицинской помощ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5) социальная защищенность граждан в случае утраты здоровь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6) создание условий гражданам для занятия физической культурой и спортом;</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7) ответственность органов государственной власти и органов местного самоуправления, организаций независимо от формы собственности, должностных лиц за обеспечение прав граждан в области охраны здоровь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b/>
          <w:bCs/>
          <w:color w:val="303030"/>
          <w:sz w:val="24"/>
          <w:szCs w:val="24"/>
        </w:rPr>
        <w:t>Статья 3. Государственные гарантии гражданам в области охраны их здоровь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Государство гарантирует гражданам предоставление качественной медицинской помощи и лекарственного обеспечения за счет бюджета Республики Татарстан, местных бюджетов, обязательного медицинского страхования и других источников в пределах объема и условий, установленных государственными программам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Государственные гарантии предполагают предоставление гражданам Российской Федерации бесплатной медицинской помощи на территории Республики Татарстан в соответствии с программами государственных гарантий оказания гражданам Российской Федерации бесплатной медицинской помощи, разрабатываемыми и утверждаемыми в соответствии с Программой государственных гарантий оказания гражданам Российской Федерации бесплатной медицинской помощ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рограммы государственных гарантий оказания гражданам Российской Федерации бесплатной медицинской помощи на территории Республики Татарстан могут определять дополнительные условия, виды и объемы оказания медицинской помощ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ь третья введена Законом 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Граждане имеют право на условия труда, отвечающие требованиям безопасности и гигиены, создание условий для рационального использования свободного времени, предоставление медицинской, лекарственной, медико-социальной и санаторно-оздоровительной помощи, соответствующей установленным стандартам.</w:t>
      </w:r>
      <w:r>
        <w:rPr>
          <w:rFonts w:cs="Times New Roman" w:ascii="Times New Roman" w:hAnsi="Times New Roman"/>
          <w:color w:val="303030"/>
          <w:sz w:val="24"/>
          <w:szCs w:val="24"/>
        </w:rPr>
        <w:br/>
      </w:r>
      <w:r>
        <w:rPr>
          <w:rFonts w:cs="Times New Roman" w:ascii="Times New Roman" w:hAnsi="Times New Roman"/>
          <w:b/>
          <w:bCs/>
          <w:color w:val="303030"/>
          <w:sz w:val="24"/>
          <w:szCs w:val="24"/>
        </w:rPr>
        <w:t>Статья 4. Законодательство об охране здоровья гражд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Законодательство об охране здоровья граждан состоит из соответствующих положений Конституции Российской Федерации, федеральных законов и иных нормативных правовых актов Российской Федерации, Конституции Республики Татарстан, настоящего Закона и иных нормативных правовых актов Республики Татарстан."</w:t>
      </w:r>
      <w:r>
        <w:rPr>
          <w:rFonts w:cs="Times New Roman" w:ascii="Times New Roman" w:hAnsi="Times New Roman"/>
          <w:color w:val="303030"/>
          <w:sz w:val="24"/>
          <w:szCs w:val="24"/>
        </w:rPr>
        <w:br/>
      </w:r>
      <w:r>
        <w:rPr>
          <w:rFonts w:cs="Times New Roman" w:ascii="Times New Roman" w:hAnsi="Times New Roman"/>
          <w:b/>
          <w:bCs/>
          <w:color w:val="303030"/>
          <w:sz w:val="24"/>
          <w:szCs w:val="24"/>
        </w:rPr>
        <w:t>Статья 5. </w:t>
      </w:r>
      <w:r>
        <w:rPr>
          <w:rFonts w:cs="Times New Roman" w:ascii="Times New Roman" w:hAnsi="Times New Roman"/>
          <w:color w:val="303030"/>
          <w:sz w:val="24"/>
          <w:szCs w:val="24"/>
          <w:shd w:fill="FFFFFF" w:val="clear"/>
        </w:rPr>
        <w:t>Утратила силу. - Закон РТ от 27.12.2007 N 67-ЗРТ.</w:t>
      </w:r>
      <w:r>
        <w:rPr>
          <w:rFonts w:cs="Times New Roman" w:ascii="Times New Roman" w:hAnsi="Times New Roman"/>
          <w:color w:val="303030"/>
          <w:sz w:val="24"/>
          <w:szCs w:val="24"/>
        </w:rPr>
        <w:br/>
      </w:r>
      <w:r>
        <w:rPr>
          <w:rFonts w:cs="Times New Roman" w:ascii="Times New Roman" w:hAnsi="Times New Roman"/>
          <w:b/>
          <w:bCs/>
          <w:color w:val="303030"/>
          <w:sz w:val="24"/>
          <w:szCs w:val="24"/>
        </w:rPr>
        <w:t>Раздел II. ПОЛНОМОЧИЯ ОРГАНОВ ГОСУДАРСТВЕННОЙ ВЛАСТИ РЕСПУБЛИКИ ТАТАРСТАН И ОРГАНОВ МЕСТНОГО САМОУПРАВЛЕНИЯ В ОБЛАСТИ ОХРАНЫ ЗДОРОВЬЯ ГРАЖД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ов РТ от 12.05.2003 N 14-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от 20.03.2006 N 22-ЗРТ)</w:t>
      </w:r>
      <w:r>
        <w:rPr>
          <w:rFonts w:cs="Times New Roman" w:ascii="Times New Roman" w:hAnsi="Times New Roman"/>
          <w:color w:val="303030"/>
          <w:sz w:val="24"/>
          <w:szCs w:val="24"/>
        </w:rPr>
        <w:br/>
      </w:r>
      <w:r>
        <w:rPr>
          <w:rFonts w:cs="Times New Roman" w:ascii="Times New Roman" w:hAnsi="Times New Roman"/>
          <w:b/>
          <w:bCs/>
          <w:color w:val="303030"/>
          <w:sz w:val="24"/>
          <w:szCs w:val="24"/>
        </w:rPr>
        <w:t>Статья 6. Полномочия органов государственной власти Республики Татарстан в области охраны здоровья гражд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К ведению Государственного Совета Республики Татарстан в вопросах охраны здоровья граждан относятс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1) принятие законов и иных нормативных правовых актов Республики Татарстан в области охраны здоровья граждан, контроль за их соблюдением и исполнением;</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2) защита прав и свобод человека и гражданина в области охраны здоровья гражд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3) утверждение республиканских долгосрочных целевых программ по развитию здравоохранения, профилактике заболеваний, лекарственному обеспечению, санитарно-гигиеническому образованию населения и другим вопросам в области охраны здоровья гражд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4) утверждение расходов бюджета Республики Татарстан на здравоохранение.</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К полномочиям Кабинета Министров Республики Татарстан в области охраны здоровья граждан относятс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1) принятие нормативных правовых актов, контроль за их соблюдением и исполнением;</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2) разработка, утверждение и реализация республиканских целевых программ по развитию здравоохранения, профилактике заболеваний, лекарственному обеспечению, санитарно-гигиеническому образованию населения и другим вопросам в области охраны здоровья гражд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3) разработка, утверждение и реализация программы государственных гарантий оказания гражданам Российской Федерации бесплатной медицинской помощи на территории Республики Татарстан, включающей в себя программу обязательного медицинского страхован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4) развитие организаций здравоохранения Республики Татарстан, материально-техническое обеспечение таких организаций;</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5) формирование расходов бюджета Республики Татарстан на здравоохранение;</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6) установление медико-экономических стандартов в соответствии с федеральными стандартами медицинской помощ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7) разработка и осуществление мер по обеспечению соблюдения прав, свобод и законных интересов граждан в области охраны их здоровь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8) регулирование отношений, возникающих в сфере обращения лекарственных средств;</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9) организация оказания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 (за исключением федеральных специализированных медицинских учреждений, перечень которых утверждается уполномоченным Правительством Российской Федерации федеральным органом исполнительной власт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9.07.2009 N 35-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10) организация оказания медицинской помощи, предусмотренной законодательством Республики Татарстан для определенных категорий гражд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11) организация оказания специализированной (санитарно-авиационной) скорой медицинской помощ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12) обеспечение лекарственными и иными средствами, изделиями медицинского назначения, иммунобиологическими препаратами и дезинфекционными средствами организаций здравоохранения, находящихся в ведении Республики Татарст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13) организация заготовки, переработки, хранения и обеспечения безопасности донорской крови и ее компонентов, организация безвозмездного обеспечения организаций здравоохранения, находящихся в ведении Республики Татарстан, и муниципальных организаций здравоохранения донорской кровью и ее компонентами, а также обеспечения за плату иных организаций здравоохранения донорской кровью и ее компонентам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9.07.2009 N 35-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14) организация обязательного медицинского страхования неработающего населен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15) осуществление профилактических, санитарно-гигиенических, противоэпидемических и природоохранных мер в соответствии с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16) координация деятельности органов исполнительной власти Республики Татарстан, субъектов государственной, муниципальной и частной систем здравоохранения, иных хозяйствующих субъектов в области охраны здоровья гражд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17) охрана здоровья семьи (охрана материнства, отцовства и детств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18) реализация мер, направленных на спасение жизни людей и защиту их здоровья при чрезвычайных ситуациях, информирование населения об обстановке в зоне чрезвычайной ситуации и принимаемых мерах;</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19) регулярное информирование населения, в том числе через средства массовой информации, о распространенности социально значимых заболеваний и заболеваний, представляющих опасность для окружающих.</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Органы государственной власти Республики Татарстан имеют право установления региональных стандартов медицинской помощи на уровне не ниже федеральных стандартов медицинской помощи,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осуществлять контроль за их соблюдением.</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Органы государственной власти Республики Татарстан имеют право осуществлять иные полномочия в области охраны здоровья граждан, не относящиеся к компетенции федеральных органов государственной власти.</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6.1. Полномочия Российской Федерации в области охраны здоровья граждан, переданные для осуществления органам государственной власти субъектов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ведена Законом 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Органы государственной власти Республики Татарстан осуществляют следующие полномочия Российской Федерации в области охраны здоровья граждан, переданные для осуществления органам государственной власти субъектов Российской Федерации в соответствии с Основами законодательства Российской Федерации об охране здоровья гражд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1) осуществление контроля за соответствием качества оказываемой медицинской помощи установленным федеральным стандартам в сфере здравоохранения (за исключением контроля качества высокотехнологичной медицинской помощи, а также медицинской помощи, оказываемой в федеральных организациях здравоохранен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2) лицензирование следующих видов деятельност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медицинской деятельности организаций муниципальной и частной систем здравоохранения (за исключением деятельности по оказанию высокотехнологичной медицинской помощ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фармацевтической деятельности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деятельности, связанной с оборотом наркотических средств и психотропных веществ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Средства на осуществление переданных в соответствии с частью первой настоящей статьи полномочий предусматриваются в виде субвенций из федерального бюджета.</w:t>
      </w:r>
      <w:r>
        <w:rPr>
          <w:rFonts w:cs="Times New Roman" w:ascii="Times New Roman" w:hAnsi="Times New Roman"/>
          <w:color w:val="303030"/>
          <w:sz w:val="24"/>
          <w:szCs w:val="24"/>
        </w:rPr>
        <w:br/>
      </w:r>
      <w:r>
        <w:rPr>
          <w:rFonts w:cs="Times New Roman" w:ascii="Times New Roman" w:hAnsi="Times New Roman"/>
          <w:b/>
          <w:bCs/>
          <w:color w:val="303030"/>
          <w:sz w:val="24"/>
          <w:szCs w:val="24"/>
        </w:rPr>
        <w:t>Статья 7. Полномочия органов местного самоуправления в области охраны здоровья гражд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олномочия органов местного самоуправления в области охраны здоровья граждан определяются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b/>
          <w:bCs/>
          <w:color w:val="303030"/>
          <w:sz w:val="24"/>
          <w:szCs w:val="24"/>
        </w:rPr>
        <w:t>Статья 8. Специально уполномоченный орган исполнительной власти Республики Татарстан в области охраны здоровья гражд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Специально уполномоченный орган исполнительной власти Республики Татарстан в области охраны здоровья граждан осуществляет реализацию государственной политики в сфере здравоохранения, управление и координацию деятельности в сфере здравоохранения в соответствии с положением, утверждаемым Кабинетом Министров Республики Татарстан.</w:t>
      </w:r>
      <w:r>
        <w:rPr>
          <w:rFonts w:cs="Times New Roman" w:ascii="Times New Roman" w:hAnsi="Times New Roman"/>
          <w:color w:val="303030"/>
          <w:sz w:val="24"/>
          <w:szCs w:val="24"/>
        </w:rPr>
        <w:br/>
      </w:r>
      <w:r>
        <w:rPr>
          <w:rFonts w:cs="Times New Roman" w:ascii="Times New Roman" w:hAnsi="Times New Roman"/>
          <w:b/>
          <w:bCs/>
          <w:color w:val="303030"/>
          <w:sz w:val="24"/>
          <w:szCs w:val="24"/>
        </w:rPr>
        <w:t>Раздел III. ОРГАНИЗАЦИЯ ОХРАНЫ ЗДОРОВЬЯ ГРАЖДАН</w:t>
      </w:r>
      <w:r>
        <w:rPr>
          <w:rFonts w:cs="Times New Roman" w:ascii="Times New Roman" w:hAnsi="Times New Roman"/>
          <w:color w:val="303030"/>
          <w:sz w:val="24"/>
          <w:szCs w:val="24"/>
        </w:rPr>
        <w:br/>
      </w:r>
      <w:r>
        <w:rPr>
          <w:rFonts w:cs="Times New Roman" w:ascii="Times New Roman" w:hAnsi="Times New Roman"/>
          <w:b/>
          <w:bCs/>
          <w:color w:val="303030"/>
          <w:sz w:val="24"/>
          <w:szCs w:val="24"/>
        </w:rPr>
        <w:t>Статья 9.</w:t>
      </w:r>
      <w:r>
        <w:rPr>
          <w:rFonts w:cs="Times New Roman" w:ascii="Times New Roman" w:hAnsi="Times New Roman"/>
          <w:color w:val="303030"/>
          <w:sz w:val="24"/>
          <w:szCs w:val="24"/>
        </w:rPr>
        <w:t> </w:t>
      </w:r>
      <w:r>
        <w:rPr>
          <w:rFonts w:cs="Times New Roman" w:ascii="Times New Roman" w:hAnsi="Times New Roman"/>
          <w:color w:val="303030"/>
          <w:sz w:val="24"/>
          <w:szCs w:val="24"/>
          <w:shd w:fill="FFFFFF" w:val="clear"/>
        </w:rPr>
        <w:t>Утратила силу. - Закон РТ от 20.03.2006 N 22-ЗРТ.</w:t>
      </w:r>
      <w:r>
        <w:rPr>
          <w:rFonts w:cs="Times New Roman" w:ascii="Times New Roman" w:hAnsi="Times New Roman"/>
          <w:color w:val="303030"/>
          <w:sz w:val="24"/>
          <w:szCs w:val="24"/>
        </w:rPr>
        <w:br/>
      </w:r>
      <w:r>
        <w:rPr>
          <w:rFonts w:cs="Times New Roman" w:ascii="Times New Roman" w:hAnsi="Times New Roman"/>
          <w:b/>
          <w:bCs/>
          <w:color w:val="303030"/>
          <w:sz w:val="24"/>
          <w:szCs w:val="24"/>
        </w:rPr>
        <w:t>Статья 10. Санитарно-эпидемиологическое благополучие населен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Санитарно-эпидемиологическое благополучие населения обеспечивается проведением государственными органами, органами местного самоуправления, организациями, общественными объединениями и гражданами гигиенических и противоэпидемических мероприятий, экономической заинтересованностью юридических лиц и граждан в соблюдении санитарных правил, норм и гигиенических нормативов; системой государственного санитарно-эпидемиологического надзора, проведением профилактических мероприятий, в том числе медицинского просвещения, иммунизации и вакцинации, массового обследования населения, а также комплексом других организационных, правовых и экономических мер в соответствии с санитарным законодательством Российской Федерации, законодательством Республики Татарстан, муниципальными правовыми актам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ов РТ от 12.05.2003 N 14-З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Органы государственной власти и органы местного самоуправления обязаны обеспечивать организацию охраны окружающей среды, создание благоприятных условий труда, быта, отдыха, производство доброкачественных продуктов питания, питьевой воды, строгий санитарный контроль на импортные продукты и промышленные товары.</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12.05.2003 N 14-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Организации, реализующие алкогольные и табачные изделия, не должны располагаться на территории и вблизи дошкольных и общеобразовательных учреждений.</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11. Государственная и муниципальная системы здравоохранения Республики Татарст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К государственной системе здравоохранения Республики Татарстан относятся специально уполномоченный орган исполнительной власти Республики Татарстан в области охраны здоровья граждан, а также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учреждения судебно-медицинской экспертизы, службы материально-технического обеспечения, предприятия по производству медицинских препаратов и медицинской техники и иные предприятия, учреждения и организации, имущество которых находится в собственности Республики Татарст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государственную систему здравоохранения Республики Татарстан входят медицинские организации, в том числе лечебно-профилактические учреждения; фармацевтические предприятия и организации; аптечные учреждения, создаваемые органами исполнительной власти Республики Татарст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К муниципальной системе здравоохранения относятся органы местного самоуправления, уполномоченные на осуществление управления в сфере здравоохранения, а также медицинские, фармацевтические и аптечные организации, которые являются юридическими лицами и имущество которых находится в муниципальной собственност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ь третья в ред. Закона 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Органы местного самоуправления, осуществляющие управление в сфере здравоохранения, несут ответственность в пределах своей компетен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ь четвертая в ред. Закона 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Финансовое обеспечение деятельности организаций муниципальной системы здравоохранения является расходным обязательством муниципального образован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Оказание медицинской помощи в организациях муниципальной системы здравоохранения может также финансироваться за счет средств обязательного медицинского страхования и других источников в соответствии с законодательством Российской Федерации.</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12. Частная система здравоохранен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К частной системе здравоохранения относятся лечебно-профилактические и аптечные учреждения, имущество которых находится в частной собственности, а также лица, занимающиеся частной медицинской практикой и частной фармацевтической деятельностью.</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частную систему здравоохранения входят медицинские и другие организации, создаваемые и финансируемые юридическими и физическими лицами в соответствии с законодательством Российской Федерации.</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13. Лицензирование медицинской и фармацевтической деятельност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12.05.2003 N 14-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Лицензирование медицинской и фармацевтической деятельности осуществляется в соответствии с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b/>
          <w:bCs/>
          <w:color w:val="303030"/>
          <w:sz w:val="24"/>
          <w:szCs w:val="24"/>
        </w:rPr>
        <w:t>Статья 14</w:t>
      </w:r>
      <w:r>
        <w:rPr>
          <w:rFonts w:cs="Times New Roman" w:ascii="Times New Roman" w:hAnsi="Times New Roman"/>
          <w:color w:val="303030"/>
          <w:sz w:val="24"/>
          <w:szCs w:val="24"/>
          <w:shd w:fill="FFFFFF" w:val="clear"/>
        </w:rPr>
        <w:t>. Утратила силу. - Закон РТ от 20.03.2006 N 22-ЗРТ.</w:t>
      </w:r>
      <w:r>
        <w:rPr>
          <w:rFonts w:cs="Times New Roman" w:ascii="Times New Roman" w:hAnsi="Times New Roman"/>
          <w:color w:val="303030"/>
          <w:sz w:val="24"/>
          <w:szCs w:val="24"/>
        </w:rPr>
        <w:br/>
      </w:r>
      <w:r>
        <w:rPr>
          <w:rFonts w:cs="Times New Roman" w:ascii="Times New Roman" w:hAnsi="Times New Roman"/>
          <w:b/>
          <w:bCs/>
          <w:color w:val="303030"/>
          <w:sz w:val="24"/>
          <w:szCs w:val="24"/>
        </w:rPr>
        <w:t>Раздел IV. ПРАВА И ОБЯЗАННОСТИ ГРАЖДАН В ОБЛАСТИ ОХРАНЫ ЗДОРОВЬЯ</w:t>
      </w:r>
      <w:r>
        <w:rPr>
          <w:rFonts w:cs="Times New Roman" w:ascii="Times New Roman" w:hAnsi="Times New Roman"/>
          <w:color w:val="303030"/>
          <w:sz w:val="24"/>
          <w:szCs w:val="24"/>
        </w:rPr>
        <w:br/>
      </w:r>
      <w:r>
        <w:rPr>
          <w:rFonts w:cs="Times New Roman" w:ascii="Times New Roman" w:hAnsi="Times New Roman"/>
          <w:b/>
          <w:bCs/>
          <w:color w:val="303030"/>
          <w:sz w:val="24"/>
          <w:szCs w:val="24"/>
        </w:rPr>
        <w:t>Статья 15. Право граждан на охрану здоровь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Каждый гражданин в соответствии с Конституцией Республики Татарстан имеет право на охрану здоровья, включая медицинскую помощь, независимо от происхождения, социального и имущественного положения, расовой и национальной принадлежности, пола, образования, языка, политических взглядов, религиозных убеждений, рода и характера занятий, места жительства и иных обстоятельств.</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Это право обеспечивается охраной окружающей среды, созданием благоприятных условий труда, быта, отдыха, воспитания и обучения граждан, производством и реализацией доброкачественных продуктов питания, а также предоставлением гражданам доступной медико-социальной помощ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9.07.2009 N 35-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Республика Татарстан гарантирует гражданам защиту от любых форм дискриминации, обусловленной наличием у них каких-либо заболеваний. Лица, виновные в нарушении этого положения, несут установленную законом ответственность.</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16. Право граждан на информацию о факторах, влияющих на здоровье</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Граждане имеют право на регулярное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рациональных нормах питания, о продукции, работах, услугах, их соответствии санитарным нормам и правилам, о других факторах. Эта информация в соответствии с законодательством Российской Федерации предоставляется органами государственной власти Республики Татарстан и органами местного самоуправления в соответствии с их полномочиями через средства массовой информации или непосредственно гражданам.</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16.1. Оказание первой помощ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ведена Законом РТ от 29.06.2010 N 3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ервая помощь оказывается гражданам Российской Федерации и иным лицам, находящимся на ее территории, до оказания медицинской помощи при несчастных случаях, травмах, отравлениях и других состояниях и заболеваниях, угрожающих их жизни и здоровью, лицами, обязанными ее оказывать по Закону или по специальному правилу и имеющими соответствующую подготовку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водителями транспортных средств и другими лицам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римерные программы учебного курса, предмета, дисциплины по оказанию первой помощи, а также перечень мероприятий по оказанию первой помощи разрабатываются федеральным органом исполнительной власти, осуществляющим нормативно-правовое регулирование в сфере здравоохранения.</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17. Право граждан на медико-социальную помощь</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ри заболевании, утрате трудоспособности и в иных случаях граждане имеют право на медико-социальную помощь, которая включает профилактическую, лечебно-диагностическую, реабилитационную, протезно-ортопедическую и зубопротезную помощь, а также меры социального характера по уходу за больными, нетрудоспособными и инвалидами, включая выплату пособия по временной нетрудоспособност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Медико-социальная помощь оказывается медицинскими, социальными работниками и иными специалистами в учреждениях государственной, муниципальной и частной систем здравоохранения, а также в учреждениях системы социальной защиты населен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ов РТ от 12.05.2003 N 14-З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Граждане имеют право на бесплатную медицинскую помощь в учреждениях государственной и муниципальной систем здравоохранения в соответствии с законодательством Российской Федерации, законодательством Республики Татарстан и нормативными правовыми актами органов местного самоуправлен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ов РТ от 20.03.2006 N 22-З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Граждане имеют право на дополнительные медицинские и иные услуги на основе программ добровольного медицинского страхования, а также за счет средств иных источников, не запрещенных законом.</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15.03.2004 N 14-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Граждане имеют право на льготное обеспечение протезами, ортопедическими корригирующими изделиями, слуховыми аппаратами, средствами передвижения и иными специальными средствами. Категории граждан, имеющих это право, а также условия и порядок их обеспечения льготной протезно-ортопедической и зубопротезной помощью определяются законодательством Российской Федерации и законодательством Республики Татарст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ов РТ от 12.05.2003 N 14-З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Граждане имеют право на медицинскую экспертизу, в том числе независимую, которая производится по их личному заявлению в специализированных учреждениях в соответствии со статьей 51 настоящего Закон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Дети, подростки, учащиеся, инвалиды и пенсионеры, занимающиеся физической культурой, имеют право на бесплатный медицинский контроль.</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Граждане имеют право на пособие по временной нетрудоспособности при карантине в случае отстранения их от работы вследствие заразного заболевания лиц, окружавших их, в случае карантина ребенка в возрасте до 7 лет, посещающего дошкольное образовательное учреждение, или другого члена семьи, признанного в установленном порядке недееспособным, в соответствии с Федеральным законом.</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ь восьмая в ред. Закона РТ от 29.06.2010 N 37-ЗРТ)</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18. Право иностранных граждан, лиц без гражданства и беженцев на охрану здоровь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Иностранным гражданам в Республике Татарстан гарантируется право на охрану здоровья в соответствии с международными договорами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ов РТ от 12.05.2003 N 14-З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Лицам без гражданства, постоянно проживающим на территории Республики Татарстан, беженцам гарантируется право на охрану здоровья наравне с гражданами Российской Федерации, если иное не предусмотрено международными договорами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ов РТ от 12.05.2003 N 14-З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орядок оказания медицинской помощи иностранным гражданам, лицам без гражданства и беженцам определяется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19. Обязанности гражд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Государство поощряет деятельность, способствующую укреплению здоровья граждан, развитию физической культуры и спорт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Граждане должны заботиться о своем здоровье.</w:t>
      </w:r>
      <w:r>
        <w:rPr>
          <w:rFonts w:cs="Times New Roman" w:ascii="Times New Roman" w:hAnsi="Times New Roman"/>
          <w:color w:val="303030"/>
          <w:sz w:val="24"/>
          <w:szCs w:val="24"/>
        </w:rPr>
        <w:br/>
      </w:r>
      <w:r>
        <w:rPr>
          <w:rFonts w:cs="Times New Roman" w:ascii="Times New Roman" w:hAnsi="Times New Roman"/>
          <w:b/>
          <w:bCs/>
          <w:color w:val="303030"/>
          <w:sz w:val="24"/>
          <w:szCs w:val="24"/>
        </w:rPr>
        <w:t>Статья 20. Охрана здоровья граждан, занятых отдельными видами профессиональной деятельност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целях охраны здоровья граждан, предупреждения инфекционных и профессиональных заболеваний работники отдельных профессий, производств, организаций, перечень которых утверждается уполномоченным Правительством Российской Федерации федеральным органом исполнительной власти, проходят обязательные предварительные (при поступлении на работу) и последующие периодические медицинские осмотры.</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ов РТ от 12.05.2003 N 14-ЗРТ, от 20.03.2006 N 22-ЗРТ, от 29.07.2009 N 35-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Гражданин может быть временно (на срок не более пяти лет и с правом последующего переосвидетельствования) или постоянно признан непригодным по состоянию здоровья к выполнению отдельных видов профессиональной деятельности и деятельности, связанной с источником повышенной опасности. Такое решение принимается на основании заключения медико-социальной экспертизы в соответствии с перечнем медицинских противопоказаний и может быть обжаловано в суд.</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12.05.2003 N 14-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еречень медицинских противопоказаний для осуществления отдельных видов профессиональной деятельности и деятельности, связанной с источником повышенной опасности, устанавливается федеральным органом исполнительной власти в области здравоохранения в соответствии с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Работодатель обязан в случаях, предусмотренных законодательством, организовать проведение предварительных (при поступлении на работу) и периодических (в течение трудовой деятельности) медицинских осмотров работников предприятия. Медицинские осмотры работников проводятся за счет работодател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Работодатели несут ответственность за выделение средств на проведение обязательных и периодических медицинских осмотров работников в случаях и порядке, предусмотренных законодательством Российской Федерации и законодательством Республики Татарст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ь пятая введена Законом РТ от 20.03.2006 N 22-ЗРТ)</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Раздел V. ПРАВА ОТДЕЛЬНЫХ ГРУПП ГРАЖДАН В ОБЛАСТИ ОХРАНЫ ЗДОРОВЬЯ</w:t>
      </w:r>
      <w:r>
        <w:rPr>
          <w:rFonts w:cs="Times New Roman" w:ascii="Times New Roman" w:hAnsi="Times New Roman"/>
          <w:color w:val="303030"/>
          <w:sz w:val="24"/>
          <w:szCs w:val="24"/>
        </w:rPr>
        <w:br/>
      </w:r>
      <w:r>
        <w:rPr>
          <w:rFonts w:cs="Times New Roman" w:ascii="Times New Roman" w:hAnsi="Times New Roman"/>
          <w:b/>
          <w:bCs/>
          <w:color w:val="303030"/>
          <w:sz w:val="24"/>
          <w:szCs w:val="24"/>
        </w:rPr>
        <w:t>Статья 21. Права семь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Каждый гражданин имеет право по медицинским показаниям на бесплатные консультации по вопросам планирования семьи, наличия социально значимых и социально обусловленн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другие консультации и обследования в учреждениях государственной или муниципальной системы здравоохранения с целью предупреждения возможных наследственных заболеваний у потомств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ов РТ от 12.05.2003 N 14-З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Семья по договоренности всех ее совместно проживающих совершеннолетних членов имеет право на выбор врача общей практики (семейного врача), который обеспечивает ей медицинскую помощь по месту жительства. Семьи, имеющие детей (в первую очередь неполные, воспитывающие детей-инвалидов и детей, оставшихся без попечения родителей), имеют право на меры социальной поддержки в области охраны здоровья граждан, установленные законодательством Российской Федерации и законодательством Республики Татарст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Одному из родителей (иному законному представителю) или иному члену семьи предоставляется право в интересах лечения ребенка находиться вместе с ним в больничном учреждении в течение всего времени его пребывания независимо от возраста ребенк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ь третья в ред. Закона РТ от 29.06.2010 N 3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ри необходимости осуществления ухода за больным членом семьи выплачивается пособие по временной нетрудоспособности в соответствии с Федеральным законом.</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ь четвертая в ред. Закона РТ от 29.06.2010 N 37-ЗРТ)</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22. Права беременных женщин и матерей</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Государство обеспечивает беременным женщинам право на работу в условиях, отвечающих их физиологическим особенностям и состоянию здоровь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Каждая женщина в период беременности, во время и после родов обеспечивается специализированной медицинской помощью в учреждениях государственной или муниципальной системы здравоохранения в рамках программ государственных гарантий оказания гражданам Российской Федерации бесплатной медицинской помощи на территории Республики Татарст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ов РТ от 20.03.2006 N 22-З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Женщины во время беременности и в связи с рождением ребенка, а также во время ухода за больными детьми в возрасте до 15 лет имеют право на получение пособия и оплачиваемого отпуска по уходу за ребенком в установленном законом порядке.</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Гарантированная продолжительность оплачиваемого отпуска по беременности и родам определяется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Государство гарантирует беременным женщинам, кормящим матерям, а также детям в возрасте до трех лет полноценное питание, в том числе в случае необходимости обеспечение их продуктами через специальные пункты питания и магазины, по заключению врачей в соответствии с порядком, устанавливаемым специально уполномоченным органом исполнительной власти Республики Татарстан в области охраны здоровья гражд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23. Права несовершеннолетних</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интересах охраны своего здоровья несовершеннолетние имеют право н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1) диспансерное наблюдение и лечение в детской и подростковой службах в порядке, установленном законодательством Российской Федерации, и на условиях, определяемых Кабинетом Министров Республики Татарст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 "1" 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2) утратил силу. - Закон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3) санитарно-гигиеническое образование, обучение и труд в условиях, отвечающих их физиологическим особенностям и состоянию здоровья и исключающих воздействие на них неблагоприятных факторов;</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4) бесплатную медицинскую консультацию при определении профессиональной пригодности в порядке и на условиях, устанавливаемых специально уполномоченным органом исполнительной власти Республики Татарстан в области охраны здоровья гражд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 "4" 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5) получение необходимой информации о состоянии здоровья в доступной для них форме.</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Несовершеннолетние - больные наркоманией в возрасте старше 16 лет, иные несовершеннолетние в возрасте старше 15 лет имеют право на добровольное информированное согласие на медицинское вмешательство или на отказ от него в соответствии со статьями 31, 32, 33 настоящего Закон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Несовершеннолетние с недостатками физического или психического развития по заявлению родителей или лиц, их заменяющих, могут содержаться в учреждениях системы социальной защиты в порядке и на условиях, устанавливаемых Кабинетом Министров Республики Татарст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ов РТ от 12.05.2003 N 14-ЗРТ, от 20.03.2006 N 22-ЗРТ)</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24. Права военнослужащих, граждан, подлежащих призыву на военную службу и поступающих на военную службу по контракту</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оеннослужащие, граждане, подлежащие призыву на военную службу и поступающие на военную службу по контракту, имеют право на охрану здоровья в соответствии с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b/>
          <w:bCs/>
          <w:color w:val="303030"/>
          <w:sz w:val="24"/>
          <w:szCs w:val="24"/>
          <w:shd w:fill="FFFFFF" w:val="clear"/>
        </w:rPr>
        <w:br/>
      </w:r>
      <w:r>
        <w:rPr>
          <w:rFonts w:cs="Times New Roman" w:ascii="Times New Roman" w:hAnsi="Times New Roman"/>
          <w:b/>
          <w:bCs/>
          <w:color w:val="303030"/>
          <w:sz w:val="24"/>
          <w:szCs w:val="24"/>
        </w:rPr>
        <w:t>Статьи 25 - 27.</w:t>
      </w:r>
      <w:r>
        <w:rPr>
          <w:rFonts w:cs="Times New Roman" w:ascii="Times New Roman" w:hAnsi="Times New Roman"/>
          <w:color w:val="303030"/>
          <w:sz w:val="24"/>
          <w:szCs w:val="24"/>
        </w:rPr>
        <w:t> </w:t>
      </w:r>
      <w:r>
        <w:rPr>
          <w:rFonts w:cs="Times New Roman" w:ascii="Times New Roman" w:hAnsi="Times New Roman"/>
          <w:color w:val="303030"/>
          <w:sz w:val="24"/>
          <w:szCs w:val="24"/>
          <w:shd w:fill="FFFFFF" w:val="clear"/>
        </w:rPr>
        <w:t>Утратили силу. - Закон РТ от 20.03.2006 N 22-ЗРТ.</w:t>
      </w:r>
      <w:r>
        <w:rPr>
          <w:rFonts w:cs="Times New Roman" w:ascii="Times New Roman" w:hAnsi="Times New Roman"/>
          <w:color w:val="303030"/>
          <w:sz w:val="24"/>
          <w:szCs w:val="24"/>
        </w:rPr>
        <w:br/>
      </w:r>
      <w:r>
        <w:rPr>
          <w:rFonts w:cs="Times New Roman" w:ascii="Times New Roman" w:hAnsi="Times New Roman"/>
          <w:b/>
          <w:bCs/>
          <w:color w:val="303030"/>
          <w:sz w:val="24"/>
          <w:szCs w:val="24"/>
        </w:rPr>
        <w:t>Статья 28. Права лиц, задержанных, заключенных под стражу, отбывающих наказание в местах лишения свободы либо административный арест, на получение медицинской помощ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Лица, задержанные, заключенные под стражу, отбывающие наказание в местах лишения свободы либо административный арест, имеют право на получение медицинской помощи в соответствии с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Раздел VI. ПРАВА ГРАЖДАН ПРИ ОКАЗАНИИ МЕДИКО-СОЦИАЛЬНОЙ ПОМОЩИ</w:t>
      </w:r>
      <w:r>
        <w:rPr>
          <w:rFonts w:cs="Times New Roman" w:ascii="Times New Roman" w:hAnsi="Times New Roman"/>
          <w:color w:val="303030"/>
          <w:sz w:val="24"/>
          <w:szCs w:val="24"/>
        </w:rPr>
        <w:br/>
      </w:r>
      <w:r>
        <w:rPr>
          <w:rFonts w:cs="Times New Roman" w:ascii="Times New Roman" w:hAnsi="Times New Roman"/>
          <w:b/>
          <w:bCs/>
          <w:color w:val="303030"/>
          <w:sz w:val="24"/>
          <w:szCs w:val="24"/>
        </w:rPr>
        <w:t>Статья 29. Права пациент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ациент - лицо, пользующееся медицинской и лекарственной помощью или нуждающееся в любом медицинском вмешательстве.</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ри обращении за медицинской помощью и ее получении пациент имеет право н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1) уважительное и гуманное отношение со стороны медицинского и обслуживающего персонал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2) выбор врача, в том числе врача общей практики (семейного врача) и лечащего врача, с учетом его согласия, а также выбор медицинского учреждения в соответствии с договорами обязательного и добровольного медицинского страхован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ов РТ от 20.03.2006 N 22-З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3) обследование, лечение и содержание в условиях, соответствующих санитарно-гигиеническим требованиям;</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4) индивидуальный подход в процессе оказания медицинской помощ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5) гарантированный государством объем, качество и своевременность медицинской помощ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6) проведение по его просьбе консилиума и консультаций других специалистов;</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7) облегчение боли, связанной с заболеванием и (или) медицинским вмешательством, доступными способами и средствам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8) 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в соответствии со статьей 58 настоящего Закон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9) информированное добровольное согласие на медицинское вмешательство в соответствии со статьей 31 настоящего Закона и отказ от медицинского вмешательства в соответствии со статьей 32 настоящего Закон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 "9" 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10) получение полной и достоверной информации о своих правах и обязанностях, о состоянии своего здоровья в соответствии со статьей 30 настоящего Закона, а также на выбор лиц, которым в интересах пациента может быть передана информация о состоянии его здоровь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11) получение медицинских и иных услуг в рамках программ обязательного и добровольного медицинского страхован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12) возмещение ущерба в соответствии с законодательством Российской Федерации в случае причинения вреда его здоровью при оказании медицинской помощ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 "12" 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13) экспертизу качества медицинской и лекарственной помощ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14) допуск к нему адвоката или иного законного представителя для защиты его прав;</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15) допуск к нему священнослужителя, а в больничном учреждении на предоставление условий для осуществления религиозных обрядов, в том числе на предоставление отдельного помещения, если это не нарушает внутренний распорядок больничного учрежден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 "15" 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16) медико-социальную реабилитацию.</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случае нарушения прав пациента он может обращаться с жалобой непосредственно к руководителю или иному должностному лицу медицинского учреждения, в котором ему оказывается медицинская помощь, в соответствующие медицинские общественные объединения либо в суд.</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12.05.2003 N 14-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Обеспечение прав пациента должно происходить не во вред здоровью, правам и свободам других граждан.</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30. Право граждан на информацию о состоянии здоровь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Каждый гражданин имеет право в доступной для него форме получить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 на информацию о профессиональном статусе лечащего врача и других лиц, осуществляющих его лечение.</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Информация о состоянии здоровья гражданина предоставляется ему, а в отношении лиц, не достигших возраста, установленного частью второй статьи 23 настоящего Закона, и граждан, признанных в установленном законом порядке недееспособными, - их законным представителям лечащим врачом, заведующим отделением медицинского учреждения или другими специалистами, принимающими непосредственное участие в обследовании и лечен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Информация о состоянии здоровья не может быть предоставлена гражданину против его воли. В случаях неблагоприятного прогноза развития заболевания информация должна сообщаться в деликатной форме гражданину и членам его семьи, если гражданин не запретил сообщать им об этом и (или) не назначил лицо, которому должна быть передана такая информац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Гражданин имеет право непосредственно знакомиться с медицинской документацией, отражающей состояние его здоровья, и получать консультации по ней у других специалистов. По требованию гражданина ему предоставляются копии медицинских документов, отражающих состояние его здоровья, если в них не затрагиваются интересы третьей стороны.</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Информация, содержащаяся в медицинских документах гражданина, составляет врачебную тайну и может предоставляться без согласия гражданина только по основаниям, предусмотренным статьей 58 настоящего Закона.</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31. Согласие на медицинское вмешательство</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Необходимым условием медицинского вмешательства является предварительное информированное добровольное согласие гражданина и оформление такого согласия в его медицинской документ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случаях, когда состояние гражданина не позволяет ему выразить свою волю, а медицинское вмешательство неотложно, вопрос о его проведении в интересах гражданина решает консилиум, а при невозможности собрать консилиум - непосредственно лечащий (дежурный) врач с последующим уведомлением должностных лиц медицинского учрежден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Согласие на медицинское вмешательство в отношении лиц, не достигших возраста, установленного частью второй статьи 23 настоящего Закона, и граждан, признанных в установленном законом порядке недееспособными, дают их законные представители после сообщения им сведений, предусмотренных частью первой статьи 30 настоящего Закон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ри отсутствии законных представителей решение о медицинском вмешательстве принимает консилиум, а при невозможности собрать консилиум - непосредственно лечащий (дежурный) врач с последующим уведомлением должностных лиц медицинского учреждения и законных представителей.</w:t>
      </w:r>
      <w:r>
        <w:rPr>
          <w:rFonts w:cs="Times New Roman" w:ascii="Times New Roman" w:hAnsi="Times New Roman"/>
          <w:color w:val="303030"/>
          <w:sz w:val="24"/>
          <w:szCs w:val="24"/>
        </w:rPr>
        <w:br/>
      </w:r>
      <w:r>
        <w:rPr>
          <w:rFonts w:cs="Times New Roman" w:ascii="Times New Roman" w:hAnsi="Times New Roman"/>
          <w:b/>
          <w:bCs/>
          <w:color w:val="303030"/>
          <w:sz w:val="24"/>
          <w:szCs w:val="24"/>
          <w:shd w:fill="FFFFFF" w:val="clear"/>
        </w:rPr>
        <w:br/>
      </w:r>
      <w:r>
        <w:rPr>
          <w:rFonts w:cs="Times New Roman" w:ascii="Times New Roman" w:hAnsi="Times New Roman"/>
          <w:b/>
          <w:bCs/>
          <w:color w:val="303030"/>
          <w:sz w:val="24"/>
          <w:szCs w:val="24"/>
        </w:rPr>
        <w:t>Статья 32. Отказ от медицинского вмешательств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Гражданин или его законный представитель имеет право отказаться от медицинского вмешательства или потребовать его прекращения, за исключением случаев, предусмотренных статьей 33 настоящего Закон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 а также медицинским работником.</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ри отказе родителей или иных законных представителей лица, не достигшего возраста, установленного частью второй статьи 23 настоящего Закона, либо законных представителей лица, признанного в установленном законом порядке недееспособным, от медицинской помощи, необходимой для спасения жизни указанных лиц, больничное учреждение имеет право обратиться в суд для защиты интересов этих лиц.</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ов РТ от 15.03.2004 N 14-ЗРТ, от 20.03.2006 N 22-ЗРТ, от 27.12.2007 N 67-ЗРТ)</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33. Оказание медицинской помощи без согласия граждан</w:t>
      </w:r>
      <w:r>
        <w:rPr>
          <w:rFonts w:cs="Times New Roman" w:ascii="Times New Roman" w:hAnsi="Times New Roman"/>
          <w:b/>
          <w:bCs/>
          <w:color w:val="303030"/>
          <w:sz w:val="24"/>
          <w:szCs w:val="24"/>
          <w:shd w:fill="FFFFFF" w:val="clear"/>
        </w:rPr>
        <w:br/>
      </w:r>
      <w:r>
        <w:rPr>
          <w:rFonts w:cs="Times New Roman" w:ascii="Times New Roman" w:hAnsi="Times New Roman"/>
          <w:color w:val="303030"/>
          <w:sz w:val="24"/>
          <w:szCs w:val="24"/>
          <w:shd w:fill="FFFFFF" w:val="clear"/>
        </w:rPr>
        <w:t>Оказание медицинской помощи (медицинское освидетельствование, госпитализация, наблюдение и изоляция) без согласия граждан или их законных представителей допускается в отношении лиц, страдающих заболеваниями, представляющими опасность для окружающих, лиц, страдающих тяжелыми психическими расстройствами, или лиц, совершивших общественно опасные деяния, на основаниях и в порядке, установленных законодательством Российской Федерации. Решение о проведении медицинского освидетельствования и наблюдения граждан без их согласия или согласия их законных представителей принимается врачом (консилиумом), а решение о госпитализации граждан без их согласия или согласия их законных представителей - судом.</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Оказание медицинской помощи без согласия граждан или их законных представителей, связанное с проведением противоэпидемических мероприятий, регламентируется санитарным законодательством.</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Освидетельствование и госпитализация лиц, страдающих тяжелыми психическим расстройствами, проводятся без их согласия в порядке, устанавливаемом Законом Российской Федерации "О психиатрической помощи и гарантиях прав граждан при ее оказан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отношении лиц, совершивших общественно опасные деяния, могут быть применены принудительные меры медицинского характера на основаниях и в порядке, установленных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ребывание граждан в медицинском учреждении продолжается до исчезновения оснований, по которым проведена госпитализация без их согласия, или по решению суда.</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Раздел VII. МЕДИЦИНСКАЯ ДЕЯТЕЛЬНОСТЬ ПО ПЛАНИРОВАНИЮ СЕМЬИ И РЕГУЛИРОВАНИЮ РЕПРОДУКТИВНОЙ ФУНКЦИИ ЧЕЛОВЕКА</w:t>
      </w:r>
      <w:r>
        <w:rPr>
          <w:rFonts w:cs="Times New Roman" w:ascii="Times New Roman" w:hAnsi="Times New Roman"/>
          <w:color w:val="303030"/>
          <w:sz w:val="24"/>
          <w:szCs w:val="24"/>
        </w:rPr>
        <w:br/>
      </w:r>
      <w:r>
        <w:rPr>
          <w:rFonts w:cs="Times New Roman" w:ascii="Times New Roman" w:hAnsi="Times New Roman"/>
          <w:b/>
          <w:bCs/>
          <w:color w:val="303030"/>
          <w:sz w:val="24"/>
          <w:szCs w:val="24"/>
        </w:rPr>
        <w:t>Статья 34. Искусственное оплодотворение и имплантация эмбрион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Каждая совершеннолетняя женщина детородного возраста имеет право на искусственное оплодотворение и имплантацию эмбрион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Искусственное оплодотворение женщин и имплантация эмбриона осуществляется в учреждениях, получивших лицензию на медицинскую деятельность, при наличии письменного согласия супругов (одинокой женщины).</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12.05.2003 N 14-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Сведения о проведенных искусственном оплодотворении и имплантации эмбриона, а также о личности донора составляют врачебную тайну.</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Женщина имеет право на информацию о процедуре искусственного оплодотворения и имплантации эмбриона, о медицинских и правовых аспектах ее последствий, о данных медико-генетического обследования, внешних данных и национальности донора, предоставляемую врачом, осуществляющим медицинское вмешательство.</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Незаконное проведение искусственного оплодотворения и имплантации эмбриона влечет за собой ответственность, установленную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35. Искусственное прерывание беременност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Каждая женщина имеет право самостоятельно решать вопрос о материнстве. Искусственное прерывание беременности проводится по желанию женщины при сроке беременности до 12 недель, по социальным показаниям - при сроке беременности до 22 недель, а при наличии медицинских показаний и согласии женщины - независимо от срока беременност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Искусственное прерывание беременности проводится в учреждениях, получивших лицензию на медицинскую деятельность, врачами, имеющими специальную подготовку.</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ов РТ от 12.05.2003 N 14-З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еречень медицинских и социальных показаний для искусственного прерывания беременности определяется уполномоченным Правительством Российской Федерации федеральным органом исполнительной власт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ь третья в ред. Закона РТ от 29.07.2009 N 35-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Незаконное проведение искусственного прерывания беременности влечет за собой ответственность, установленную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36. Медицинская стерилизац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Медицинская стерилизация как специальное вмешательство с целью лишения человека способности к воспроизводству потомства или как метод контрацепции может быть проведена только по письменному заявлению граждан не моложе 35 лет или имеющих не менее двух детей, а при наличии медицинских показаний и согласии гражданина - независимо от возраста и наличия детей.</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еречень медицинских показаний для медицинской стерилизации определяется федеральным органом исполнительной власти, осуществляющим нормативно-правовое регулирование в сфере здравоохранен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ов РТ от 12.05.2003 N 14-З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Медицинская стерилизация проводится в учреждениях государственной или муниципальной системы здравоохранения, получивших лицензию на медицинскую деятельность.</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12.05.2003 N 14-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Незаконное проведение медицинской стерилизации влечет за собой ответственность, установленную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Раздел VIII. ГАРАНТИИ ОСУЩЕСТВЛЕНИЯ МЕДИКО-СОЦИАЛЬНОЙ ПОМОЩИ ГРАЖДАНАМ</w:t>
      </w:r>
      <w:r>
        <w:rPr>
          <w:rFonts w:cs="Times New Roman" w:ascii="Times New Roman" w:hAnsi="Times New Roman"/>
          <w:color w:val="303030"/>
          <w:sz w:val="24"/>
          <w:szCs w:val="24"/>
        </w:rPr>
        <w:br/>
      </w:r>
      <w:r>
        <w:rPr>
          <w:rFonts w:cs="Times New Roman" w:ascii="Times New Roman" w:hAnsi="Times New Roman"/>
          <w:b/>
          <w:bCs/>
          <w:color w:val="303030"/>
          <w:sz w:val="24"/>
          <w:szCs w:val="24"/>
        </w:rPr>
        <w:t>Статья 36.1. Виды медицинской помощ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ведена Законом 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Медицинская помощь оказывается в медицинских организациях, в том числе учрежденных физическими лицами, независимо от формы собственности, организационно-правовой формы и ведомственной подчиненности, получивших лицензию на медицинскую деятельность. Медицинская помощь оказывается также лицами, занимающимися частной медицинской практикой, при наличии у них лицензии на медицинскую деятельность.</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ервичная медико-санитарная помощь является основным, доступным и бесплатным для каждого гражданина видом медицинской помощи и включает: лечение наиболее распространенных болезней, а также травм, отравлений и других неотложных состояний; медицинскую профилактику важнейших заболеваний; санитарно-гигиеническое просвещение населения; проведение других мероприятий, связанных с оказанием медико-санитарной помощи гражданам по месту жительств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Скорая медицинская помощь оказывается гражданам при состояниях, требующих срочного медицинского вмешательства (при несчастных случаях, травмах, отравлениях, других состояниях и заболеваниях).</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Специализированная, в том числе высокотехнологичная, медицинская помощь оказывается гражданам при заболеваниях, требующих специальных методов диагностики, лечения и использования сложных, уникальных или ресурсоемких медицинских технологий.</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Стандарты и порядок оказания медицинской помощ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r>
        <w:rPr>
          <w:rFonts w:cs="Times New Roman" w:ascii="Times New Roman" w:hAnsi="Times New Roman"/>
          <w:color w:val="303030"/>
          <w:sz w:val="24"/>
          <w:szCs w:val="24"/>
        </w:rPr>
        <w:br/>
      </w:r>
      <w:r>
        <w:rPr>
          <w:rFonts w:cs="Times New Roman" w:ascii="Times New Roman" w:hAnsi="Times New Roman"/>
          <w:b/>
          <w:bCs/>
          <w:color w:val="303030"/>
          <w:sz w:val="24"/>
          <w:szCs w:val="24"/>
          <w:shd w:fill="FFFFFF" w:val="clear"/>
        </w:rPr>
        <w:br/>
      </w:r>
      <w:r>
        <w:rPr>
          <w:rFonts w:cs="Times New Roman" w:ascii="Times New Roman" w:hAnsi="Times New Roman"/>
          <w:b/>
          <w:bCs/>
          <w:color w:val="303030"/>
          <w:sz w:val="24"/>
          <w:szCs w:val="24"/>
        </w:rPr>
        <w:t>Статья 36.2. Финансовое обеспечение медицинской помощи и деятельности медицинских организаций</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ведена Законом 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Оказание медицинской помощи финансируется за счет средств обязательного медицинского страхования в соответствии с базовой программой обязательного медицинского страхования, а также средств бюджетов всех уровней бюджетной системы Российской Федерации в соответствии с Программой государственных гарантий оказания гражданам Российской Федерации бесплатной медицинской помощ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Финансовое обеспечение деятельности организаций здравоохранения, находящихся в ведении Республики Татарстан, является расходным обязательством Республики Татарст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Финансовое обеспечение деятельности организаций муниципальной системы здравоохранения является расходным обязательством муниципального образования.</w:t>
      </w:r>
      <w:r>
        <w:rPr>
          <w:rFonts w:cs="Times New Roman" w:ascii="Times New Roman" w:hAnsi="Times New Roman"/>
          <w:color w:val="303030"/>
          <w:sz w:val="24"/>
          <w:szCs w:val="24"/>
        </w:rPr>
        <w:br/>
      </w:r>
      <w:r>
        <w:rPr>
          <w:rFonts w:cs="Times New Roman" w:ascii="Times New Roman" w:hAnsi="Times New Roman"/>
          <w:b/>
          <w:bCs/>
          <w:color w:val="303030"/>
          <w:sz w:val="24"/>
          <w:szCs w:val="24"/>
          <w:shd w:fill="FFFFFF" w:val="clear"/>
        </w:rPr>
        <w:br/>
      </w:r>
      <w:r>
        <w:rPr>
          <w:rFonts w:cs="Times New Roman" w:ascii="Times New Roman" w:hAnsi="Times New Roman"/>
          <w:b/>
          <w:bCs/>
          <w:color w:val="303030"/>
          <w:sz w:val="24"/>
          <w:szCs w:val="24"/>
        </w:rPr>
        <w:t>Статья 37. Первичная медико-санитарная помощь</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ервичная медико-санитарная помощь оказывается в амбулаторно-поликлинических, стационарно-поликлинических и больничных учреждениях государственной, муниципальной и частной систем здравоохранения врачами-терапевтами участковыми, врачами-педиатрами участковыми, врачами общей практики (семейными врачами), врачами-специалистами, а также соответствующим средним медицинским персоналом.</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38. Скорая медицинская помощь</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Скорая медицинская помощь оказывается гражданам при состояниях, требующих срочного медицинского вмешательства (при несчастных случаях, травмах, отравлениях и других состояниях и заболеваниях), осуществляется безотлагательно лечебно-профилактическими учреждениями независимо от территориальной, ведомственной подчиненности и формы собственности, медицинскими работникам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ов РТ от 27.12.2007 N 67-ЗРТ, от 29.06.2010 N 3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Скорая медицинская помощь оказывается специальной службой скорой медицинской помощи государственной или муниципальной системы здравоохранения в порядке, устанавливаемом федеральным органом исполнительной власти, осуществляющим нормативно-правовое регулирование в сфере здравоохранен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ов РТ от 12.05.2003 N 14-З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Скорая медицинская помощь гражданам Российской Федерации и иным лицам, находящимся на территории Республики Татарстан, оказывается бесплатно.</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ь третья 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Финансовое обеспечение мероприятий по оказанию специализированной (санитарно-авиационной) скорой медицинской помощи в соответствии с законодательством Российской Федерации является расходным обязательством Республики Татарст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ь четвертая введена Законом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Финансовое обеспечение мероприятий по оказанию скорой медицинской помощи (за исключением санитарно-авиационной) гражданам Российской Федерации и иным лицам, находящимся на территории Республики Татарстан, в соответствии с законодательством Российской Федерации является расходным обязательством муниципального образован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ь пятая введена Законом РТ от 20.03.2006 N 22-ЗРТ)</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39. Специализированная медицинская помощь</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ь первая утратила силу. - Закон 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Специализированная медицинская помощь оказывается врачами-специалистами лечебно-профилактических учреждений.</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ь вторая в ред. Закона 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ь третья утратила силу. - Закон 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ь четвертая утратила силу. - Закон 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Финансовое обеспечение мероприятий по оказанию специализированной медицинской помощи в кожно-венерологических, противотуберкулезных, наркологических, онкологических диспансерах, станциях переливания крови и других специализированных медицинских учреждениях (за исключением федеральных специализированных медицинских учреждений, перечень которых утверждается уполномоченным Правительством Российской Федерации федеральным органом исполнительной власти) в соответствии с законодательством Российской Федерации является расходным обязательством Республики Татарст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ов РТ от 20.03.2006 N 22-ЗРТ, от 27.12.2007 N 67-ЗРТ, от 29.07.2009 N 35-ЗРТ)</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40. Медико-социальная помощь гражданам, страдающим социально значимыми заболеваниям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Гражданам, страдающим социально значимыми заболеваниями, перечень которых определяется уполномоченным Правительством Российской Федерации федеральным органом исполнительной власти, оказывается медико-социальная помощь и обеспечивается диспансерное наблюдение в соответствующих лечебно-профилактических учреждениях бесплатно или на льготных условиях.</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ов РТ от 12.05.2003 N 14-ЗРТ, от 27.12.2007 N 67-ЗРТ, от 29.07.2009 N 35-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иды и объем медико-социальной помощи, предоставляемой гражданам, страдающим социально значимыми заболеваниями, устанавливаются федеральным органом исполнительной власти, осуществляющим нормативно-правовое регулирование в сфере здравоохранен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ов РТ от 12.05.2003 N 14-З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Меры социальной поддержки в оказании медико-социальной помощи и лекарственном обеспечении гражданам, страдающим социально значимыми заболеваниями, устанавливаются Кабинетом Министров Республики Татарст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ь третья 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Финансовое обеспечение мероприятий по оказанию медико-социальной помощи гражданам, страдающим социально значимыми заболеваниями (за исключением помощи, оказываемой федеральными специализированными медицинскими учреждениями, перечень которых утверждается уполномоченным Правительством Российской Федерации федеральным органом исполнительной власти), в соответствии с законодательством Российской Федерации является расходным обязательством Республики Татарст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ь четвертая введена Законом РТ от 20.03.2006 N 22-ЗРТ; в ред. Закона РТ от 29.07.2009 N 35-ЗРТ)</w:t>
      </w:r>
      <w:r>
        <w:rPr>
          <w:rFonts w:cs="Times New Roman" w:ascii="Times New Roman" w:hAnsi="Times New Roman"/>
          <w:color w:val="303030"/>
          <w:sz w:val="24"/>
          <w:szCs w:val="24"/>
        </w:rPr>
        <w:br/>
      </w:r>
      <w:r>
        <w:rPr>
          <w:rFonts w:cs="Times New Roman" w:ascii="Times New Roman" w:hAnsi="Times New Roman"/>
          <w:b/>
          <w:bCs/>
          <w:color w:val="303030"/>
          <w:sz w:val="24"/>
          <w:szCs w:val="24"/>
          <w:shd w:fill="FFFFFF" w:val="clear"/>
        </w:rPr>
        <w:br/>
      </w:r>
      <w:r>
        <w:rPr>
          <w:rFonts w:cs="Times New Roman" w:ascii="Times New Roman" w:hAnsi="Times New Roman"/>
          <w:b/>
          <w:bCs/>
          <w:color w:val="303030"/>
          <w:sz w:val="24"/>
          <w:szCs w:val="24"/>
        </w:rPr>
        <w:t>Статья 41. Медико-социальная помощь гражданам, страдающим заболеваниями, представляющими опасность для окружающих</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Гражданам, страдающим заболеваниями, представляющими опасность для окружающих, перечень которых определяется Правительством Российской Федерации, медико-социальная помощь оказывается в предназначенных для этой цели учреждениях государственной системы здравоохранения в рамках программ государственных гарантий оказания гражданам Российской Федерации бесплатной медицинской помощи на территории Республики Татарст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ов РТ от 15.03.2004 N 14-ЗРТ, от 20.03.2006 N 22-З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ь вторая утратила силу. - Закон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Для отдельных категорий граждан, страдающих заболеваниями, представляющими опасность для окружающих, сохраняется место работы на период их временной нетрудоспособности, устанавливаются меры социальной поддержки, определяемые Кабинетом Министров Республики Татарст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Финансовое обеспечение мероприятий по оказанию медико-социальной помощи гражданам, страдающим заболеваниями, представляющими опасность для окружающих (за исключением помощи, оказываемой федеральными специализированными медицинскими организациями, перечень которых утверждается уполномоченным Правительством Российской Федерации федеральным органом исполнительной власти), в соответствии с законодательством Российской Федерации является расходным обязательством Республики Татарст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ь четвертая введена Законом РТ от 20.03.2006 N 22-ЗРТ; в ред. Закона РТ от 29.07.2009 N 35-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Меры социальной поддержки при оказании медико-социальной помощи гражданам, страдающим заболеваниями, представляющими опасность для окружающих, устанавливаются Кабинетом Министров Республики Татарст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ь пятая введена Законом РТ от 20.03.2006 N 22-ЗРТ)</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42. Порядок применения новых методов профилактики, диагностики, лечения, лекарственных средств, иммунобиологических препаратов и дезинфекционных средств и проведения биомедицинских исследований</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практике здравоохранения используются методы профилактики, диагностики, лечения, медицинские технологии, лекарственные средства, иммунобиологические препараты и дезинфекционные средства, разрешенные к применению в установленном законом порядке.</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Не разрешенные к применению, но находящиеся на рассмотрении в установленном порядке методы диагностики, лечения и лекарственные средства могут использоваться в интересах излечения пациента только после получения его добровольного письменного соглас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Не разрешенные к применению, но находящиеся на рассмотрении в установленном порядке методы диагностики, лечения и лекарственные средства могут использоваться для лечения лиц, не достигших возраста, установленного частью второй статьи 23 настоящего Закона, только при непосредственной угрозе их жизни и с письменного согласия их законных представителей.</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орядок применения указанных в частях второй и третьей настоящей статьи методов диагностики, лечения и лекарственных средств, иммунобиологических препаратов и дезинфекционных средств, в том числе используемых за рубежом, устанавливается федеральным органом исполнительной власти, осуществляющим нормативно-правовое регулирование в сфере здравоохранен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роведение биомедицинского исследования допускается в учреждениях государственной или муниципальной системы здравоохранения и должно основываться на предварительно проведенном лабораторном эксперименте.</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ов РТ от 12.05.2003 N 14-ЗРТ, от 20.03.2006 N 22-З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Любое биомедицинское исследование с привлечением человека в качестве объекта может проводиться только после получения письменного согласия гражданин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Гражданин не может быть принужден к участию в биомедицинском исследован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ри получении согласия на биомедицинское исследование гражданину должна быть предоставлена информация о целях, методах, побочных эффектах, возможном риске, продолжительности и ожидаемых результатах исследован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Гражданин имеет право отказаться от участия в исследовании на любой стад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ропаганда, в том числе средствами массовой информации, методов профилактики, диагностики, лечения и лекарственных средств, не прошедших проверочных испытаний в установленном законом порядке, запрещается. Нарушение указанной нормы влечет ответственность, установленную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43. Обеспечение населения лекарственными средствами и изделиями медицинского назначения, иммунобиологическими препаратами и дезинфекционными средствам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ь первая утратила силу. - Закон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ь вторая утратила силу. - Закон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Лекарственная помощь гражданам, включая обеспечение изделиями медицинского назначения, может оказываться как государственными, муниципальными, так и частными учреждениями, в соответствии с федеральным законодательством.</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ов РТ от 12.05.2003 N 14-З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Категории граждан, пользующихся обеспечением лекарственными средствами и изделиями медицинского назначения индивидуального пользования на льготных условиях за счет средств федерального бюджета, устанавливаются в соответствии с законодательством Российской Федерации, за счет средств бюджета Республики Татарстан - Кабинетом Министров Республики Татарст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ь четвертая 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Рецепты для лекарственного обеспечения населения на льготных условиях выписываются только при амбулаторном лечении гражданам, имеющим такое право в соответствии с законодательством Российской Федерации и законодательством Республики Татарстан, лечащим врачом учреждения государственной или муниципальной системы здравоохранен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ов РТ от 20.03.2006 N 22-З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еречень таких учреждений и порядок лекарственного обеспечения граждан на льготных условиях определяется специально уполномоченным органом исполнительной власти Республики Татарстан в области охраны здоровья гражд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ь шестая введена Законом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целях сохранения жизни и здоровья граждан на территории Республики Татарстан и в соответствии с федеральным законодательством в отношении препаратов с малым содержанием наркотических средств, психотропных веществ и их прекурсоров, являющихся лекарственными препаратами, содержащими кроме наркотических средств, психотропных веществ и их прекурсоров другие фармакологически активные вещества (далее - лекарственные препараты с малым содержанием наркотических средств, психотропных веществ и их прекурсоров), могут устанавливаться требования, предъявляемые к их выписыванию, отпуску, учету. Перечень лекарственных препаратов с малым содержанием наркотических средств, психотропных веществ и их прекурсоров, а также меры контроля, применяемые к ним, устанавливаются Кабинетом Министров Республики Татарст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ь седьмая введена Законом РТ от 03.11.2011 N 78-ЗРТ)</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44. Запрещение эвтаназ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Медицинскому персоналу запрещается осуществление эвтаназии - удовлетворение просьбы больного об ускорении его смерти какими-либо действиями или средствами, в том числе прекращением искусственных мер по поддержанию жизн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Лицо, которое сознательно побуждает больного к эвтаназии и (или) осуществляет эвтаназию, несет ответственность в соответствии с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b/>
          <w:bCs/>
          <w:color w:val="303030"/>
          <w:sz w:val="24"/>
          <w:szCs w:val="24"/>
          <w:shd w:fill="FFFFFF" w:val="clear"/>
        </w:rPr>
        <w:br/>
      </w:r>
      <w:r>
        <w:rPr>
          <w:rFonts w:cs="Times New Roman" w:ascii="Times New Roman" w:hAnsi="Times New Roman"/>
          <w:b/>
          <w:bCs/>
          <w:color w:val="303030"/>
          <w:sz w:val="24"/>
          <w:szCs w:val="24"/>
        </w:rPr>
        <w:t>Статья 45. Определение момента смерти человек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Констатация смерти осуществляется медицинским работником (врачом или фельдшером).</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Критерии и порядок определения момента смерти человека, прекращение реанимационных мероприятий определяются в соответствии с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46. Изъятие органов и (или) тканей человека для трансплант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Допускается изъятие органов и (или) тканей человека для трансплантации в соответствии с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Органы и (или) ткани человека не могут быть предметом купли, продажи и коммерческих сделок.</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Не допускается принуждение к изъятию органов и (или) тканей человека для трансплант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Лица, участвующие в указанных коммерческих сделках, купле и продаже органов и (или) тканей человека, несут ответственность в соответствии с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47. Проведение патологоанатомических вскрытий</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атологоанатомическое вскрытие проводится врачами-специалистами в целях получения данных о причине смерти и диагнозе заболевания. Порядок проведения патологоанатомических вскрытий определяется законодательством Российской Федерации. По религиозным или иным мотивам в случае наличия письменного заявления членов семьи, близких родственников или законного представителя умершего либо волеизъявления самого умершего, высказанного при его жизни, патологоанатомическое вскрытие при отсутствии подозрения на насильственную смерть не производится, если иное не предусмотрено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Заключение о причине смерти и диагнозе заболевания выдается членам семьи, а при их отсутствии - близким родственникам или законному представителю умершего, а также правоохранительным органам по их требованию.</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ленам семьи, близким родственникам или законному представителю умершего предоставляется право на приглашение специалиста соответствующего профиля с его согласия, для участия в патологоанатомическом вскрыт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о требованию членов семьи, близких родственников или законного представителя умершего может быть произведена независимая медицинская экспертиза в порядке, предусмотренном статьей 51 настоящего Закона.</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Раздел IX. МЕДИЦИНСКАЯ ЭКСПЕРТИЗА</w:t>
      </w:r>
      <w:r>
        <w:rPr>
          <w:rFonts w:cs="Times New Roman" w:ascii="Times New Roman" w:hAnsi="Times New Roman"/>
          <w:color w:val="303030"/>
          <w:sz w:val="24"/>
          <w:szCs w:val="24"/>
        </w:rPr>
        <w:br/>
      </w:r>
      <w:r>
        <w:rPr>
          <w:rFonts w:cs="Times New Roman" w:ascii="Times New Roman" w:hAnsi="Times New Roman"/>
          <w:b/>
          <w:bCs/>
          <w:color w:val="303030"/>
          <w:sz w:val="24"/>
          <w:szCs w:val="24"/>
        </w:rPr>
        <w:t>Статья 48. Экспертиза временной нетрудоспособност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Экспертиза временной нетрудоспособности граждан в связи с болезнью, увечьем, беременностью, родами, уходом за больным членом семьи, протезированием, санаторно-курортным лечением и в иных случаях производится в порядке, установленном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Экспертиза временной нетрудоспособности производится лечащими врачами государственной, муниципальной и частной систем здравоохранения, которые единолично выдают гражданам листки нетрудоспособности сроком до 30 дней, на больший срок листки нетрудоспособности выдаются врачебной комиссией, назначаемой руководителем медицинского учрежден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ов РТ от 12.05.2003 N 14-З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ри экспертизе временной нетрудоспособности определяются необходимость и сроки временного или постоянного перевода работника по состоянию здоровья на другую работу, а также принимается решение о направлении граждан в установленном порядке на медико-социальную экспертную комиссию, в том числе при наличии у этого гражданина признаков инвалидност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ри оформлении листка нетрудоспособности сведения о диагнозе заболевания с целью соблюдения врачебной тайны не вносятся, а указывается только причина нетрудоспособности (заболевание, травма или иная причин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отдельных случаях по решению специально уполномоченного органа исполнительной власти Республики Татарстан в области охраны здоровья граждан экспертиза временной нетрудоспособности граждан в учреждениях государственной или муниципальной системы здравоохранения может быть поручена работнику со средним медицинским образованием.</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ов РТ от 12.05.2003 N 14-ЗРТ, от 20.03.2006 N 22-ЗРТ)</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49. Медико-социальная экспертиз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Медико-социальная экспертиза производится в порядке, установленном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b/>
          <w:bCs/>
          <w:color w:val="303030"/>
          <w:sz w:val="24"/>
          <w:szCs w:val="24"/>
        </w:rPr>
        <w:t>Статья 50. Судебно-медицинская и судебно-психиатрическая экспертизы</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Судебно-медицинская экспертиза производится в медицинских учреждениях государственной системы здравоохранения экспертом бюро судебно-медицинской экспертизы, а при его отсутствии - врачом, привлеченным для производства экспертизы, на основании постановления лица, производившего дознание, следователя или определения суд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ов РТ от 12.05.2003 N 14-ЗРТ, от 20.03.2006 N 22-З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Судебно-психиатрическая экспертиза производится в предназначенных для этой цели учреждениях государственной системы здравоохранен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ов РТ от 12.05.2003 N 14-З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Гражданин или его законный представитель имеет право ходатайствовать перед органом, назначившим судебно-медицинскую или судебно-психиатрическую экспертизу, о включении в состав экспертной комиссии дополнительно специалиста соответствующего профиля с его соглас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орядок организации и производства судебно-медицинской и судебно-психиатрической экспертиз устанавливается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9.07.2009 N 35-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Заключения учреждений, производивших судебно-медицинскую и судебно-психиатрическую экспертизы, могут быть обжалованы в суд в порядке, установленном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51. Независимая медицинская экспертиз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ри несогласии граждан с заключением медицинской экспертизы по их заявлению производится независимая медицинская экспертиза соответствующего вида в соответствии с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Экспертиза признается независимой, если производящие ее эксперт либо члены комиссии не находятся в служебной или иной зависимости от учреждения или комиссии, производивших медицинскую экспертизу, а также от органов, организаций, должностных лиц и граждан, заинтересованных в результатах независимой экспертизы.</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ри производстве независимой медицинской экспертизы гражданам предоставляется право выбора экспертной организации и экспертов.</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конфликтных случаях окончательное решение по заключению медицинской экспертизы выносится судом.</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оложение о независимой медицинской экспертизе утверждается Прави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ь пятая введена Законом РТ от 20.03.2006 N 22-ЗРТ)</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Раздел X. ПРАВА И СОЦИАЛЬНАЯ ПОДДЕРЖКА МЕДИЦИНСКИХ И ФАРМАЦЕВТИЧЕСКИХ РАБОТНИКОВ</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b/>
          <w:bCs/>
          <w:color w:val="303030"/>
          <w:sz w:val="24"/>
          <w:szCs w:val="24"/>
        </w:rPr>
        <w:t>Статья 52. Право на занятие медицинской и фармацевтической деятельностью</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5.12.2010 N 103-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раво на занятие медицинской и фармацевтической деятельностью предоставляется в порядке и на условиях, установленных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b/>
          <w:bCs/>
          <w:color w:val="303030"/>
          <w:sz w:val="24"/>
          <w:szCs w:val="24"/>
        </w:rPr>
        <w:t>Статья 53. Право на занятие частной медицинской деятельностью</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ная медицинская деятельность - это оказание медицинских услуг медицинскими работниками вне учреждений государственной и муниципальной систем здравоохранения за счет личных средств граждан или за счет средств предприятий, учреждений и организаций, в том числе страховых медицинских организаций, в соответствии с заключенными договорам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ная медицинская деятельность осуществляется в соответствии с законодательством Российской Федерации, настоящим Законом, иными нормативными правовыми актами Российской Федерации и Республики Татарст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ь вторая 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раво на занятие частной медицинской деятельностью имеют лица, получившие диплом о высшем или среднем медицинском образовании, сертификат специалиста и лицензию на медицинскую деятельность.</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12.05.2003 N 14-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ь четвертая утратила силу с 1 января 2008 года. - Закон 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асть пятая утратила силу с 1 января 2008 года. - Закон РТ от 27.12.2007 N 67-ЗРТ.</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54. Право на занятие народной медициной (целительством)</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Народная медицина - это методы оздоровления, профилактики, диагностики и лечения, основанные на опыте многих поколений людей, утвердившиеся в народных традициях и не зарегистрированные в порядке, установленном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равом на занятие народной медициной обладают граждане Российской Федерации, получившие диплом целителя, выдаваемый специально уполномоченным органом исполнительной власти Республики Татарстан в области охраны здоровья гражд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Решение о выдаче диплома целителя принимается на основании заявления гражданина и представления профессиональной медицинской ассоциации либо заявления гражданина и совместного представления профессиональной медицинской ассоциации и организации, имеющей лицензию на медицинскую деятельность, в порядке, устанавливаемом специально уполномоченным органом исполнительной власти Республики Татарстан в области охраны здоровья гражд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Диплом целителя, выданный специально уполномоченным органом исполнительной власти Республики Татарстан в области охраны здоровья граждан, дает право на занятие народной медициной на территории Республики Татарст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Лица, получившие диплом целителя, занимаются народной медициной в порядке, устанавливаемом специально уполномоченным органом исполнительной власти Республики Татарстан в области охраны здоровья граждан, в соответствии со статьей 53 настоящего Закон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Допускается использование методов народной медицины в лечебно-профилактических учреждениях государственной или муниципальной системы здравоохранения по решению руководителей этих организаций в соответствии со статьей 42 настоящего Закон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роведение сеансов массового целительства, в том числе с использованием средств массовой информации, запрещаетс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Лишение диплома целителя, выданного на территории Республики Татарстан, производится по решению специально уполномоченного органа исполнительной власти Республики Татарстан в области охраны здоровья граждан, и может быть обжаловано в суд.</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Незаконное занятие народной медициной (целительством) влечет за собой административную ответственность, а в случаях, предусмотренных законодательством Российской Федерации, - уголовную ответственность.</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55. Лечащий врач</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Лечащий врач - это врач, оказывающий медицинскую помощь пациенту в период его наблюдения и лечения в медицинской организации, а также врач, занимающийся частной медицинской деятельностью. Лечащим врачом не может быть врач, обучающийся в высшем медицинском образовательном учреждении или образовательном учреждении послевузовского профессионального образован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Лечащий врач назначается по выбору пациента или руководителя медицинской организации (его подразделения). В случае требования пациента о замене лечащего врача последний должен содействовать выбору другого врач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Лечащий врач организует своевременное и квалифицированное обследование и лечение пациента, предоставляет информацию о состоянии его здоровья, по требованию больного или его законного представителя приглашает консультантов и организует консилиум. Рекомендации консультантов реализуются только по согласованию с лечащим врачом, за исключением экстренных случаев, угрожающих жизни больного.</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Лечащий врач единолично выдает листок нетрудоспособности сроком до 30 дней.</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Лечащий врач может отказаться, по согласованию с соответствующим должностным лицом, от наблюдения и лечения пациента, если это не угрожает жизни пациента и здоровью окружающих, в случаях несоблюдения пациентом предписаний или правил внутреннего распорядка медицинской организ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Лечащий врач несет ответственность за недобросовестное выполнение своих профессиональных обязанностей в соответствии с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56. Врач общей практики (семейный врач)</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br/>
      </w:r>
      <w:r>
        <w:rPr>
          <w:rFonts w:cs="Times New Roman" w:ascii="Times New Roman" w:hAnsi="Times New Roman"/>
          <w:color w:val="303030"/>
          <w:sz w:val="24"/>
          <w:szCs w:val="24"/>
          <w:shd w:fill="FFFFFF" w:val="clear"/>
        </w:rPr>
        <w:t>Врач общей практики (семейный врач) - врач, прошедший специальную многопрофильную подготовку по оказанию первичной медико-санитарной помощи членам семьи независимо от их пола и возраст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орядок осуществления деятельности врача общей практики (семейного врача) устанавливается федеральным органом исполнительной власти в области здравоохранения, специально уполномоченным органом исполнительной власти Республики Татарстан в области охраны здоровья граждан.</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57. Клятва врач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Лица, окончившие высшие медицинские образовательные учреждения и получившие диплом врача, дают клятву врач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Текст клятвы врача утверждается в установленном порядке.</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рачи за нарушение клятвы врача несут ответственность, предусмотренную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58. Врачебная тайн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Гражданину должна быть подтверждена гарантия конфиденциальности передаваемых им сведений.</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частями третьей и четвертой настоящей стать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С согласия гражданина или его законного представителя допускается передача сведений, составляющих врачебную тайну, другим гражданам, в том числе должностным лицам, в интересах обследования и лечения пациента, для проведения научных исследований, публикаций в научной литературе, использования этих сведений в учебном процессе и в иных целях.</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редоставление сведений, составляющих врачебную тайну, без согласия гражданина или его законного представителя допускаетс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1) в целях обследования и лечения гражданина, не способного из-за своего состояния выразить свою волю;</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2) при угрозе распространения инфекционных заболеваний, массовых отравлений и поражений;</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3) по запросу органов дознания и следствия и суда в связи с проведением расследования или судебным разбирательством;</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7.12.2007 N 67-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4) в случае оказания помощи несовершеннолетнему в возрасте, установленном частью второй статьи 23 настоящего Закона, для информирования его родителей или законных представителей;</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5) при наличии оснований, позволяющих полагать, что вред здоровью гражданина причинен в результате противоправных действий;</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6) в целях проведения военно-врачебной экспертизы в порядке, установленном положением о военно-врачебной экспертизе, утверждаемым уполномоченным федеральным органом исполнительной власт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 6 введен Законом РТ от 29.07.2009 N 35-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Лица, которым в установленном законодательством Российской Федерации и законодательством Республики Татарстан порядке переданы сведения, составляющие врачебную тайну, наравне с медицинскими и фармацевтическими работниками с учетом причиненного гражданину вреда несут за разглашение врачебной тайны ответственность в соответствии с законом.</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59. Медицинские и фармацевтические общественные объединен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Медицинские и фармацевтические работники имеют право на создание профессиональных союзов и других общественных объединений в соответствии с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b/>
          <w:bCs/>
          <w:color w:val="303030"/>
          <w:sz w:val="24"/>
          <w:szCs w:val="24"/>
          <w:shd w:fill="FFFFFF" w:val="clear"/>
        </w:rPr>
        <w:br/>
      </w:r>
      <w:r>
        <w:rPr>
          <w:rFonts w:cs="Times New Roman" w:ascii="Times New Roman" w:hAnsi="Times New Roman"/>
          <w:b/>
          <w:bCs/>
          <w:color w:val="303030"/>
          <w:sz w:val="24"/>
          <w:szCs w:val="24"/>
        </w:rPr>
        <w:t>Статья 60. Социальная поддержка и правовая защита медицинских и фармацевтических работников</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Медицинские и фармацевтические работники имеют право н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1) обеспечение условий их деятельности в соответствии с требованиями охраны труд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2) работу по трудовому договору (контракту), в том числе за рубежом;</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3) защиту своей профессиональной чести и достоинства;</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4) получение квалификационных категорий в соответствии с достигнутым уровнем теоретической и практической подготовк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5) совершенствование профессиональных знаний;</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6) переподготовку при невозможности выполнять профессиональные обязанности по состоянию здоровья, а также в случаях высвобождения работников в связи с сокращением численности или штата, ликвидации организаций в соответствии с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7) страхование профессиональной ошибки, в результате которой причинен вред или ущерб здоровью гражданина, не связанный с небрежным или халатным выполнением ими профессиональных обязанностей;</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8) беспрепятственное и бесплатное использование средств связи, принадлежащих организациям или гражданам, а также любого имеющегося вида транспорта для перевозки гражданина в ближайшую медицинскую организацию в случаях, угрожающих его жизн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Порядок переподготовки, совершенствования профессиональных знаний медицинских и фармацевтических работников, получения ими квалификационных категорий определяется в соответствии с законодательством Российской Федерации федеральным органом исполнительной власти в области здравоохранения, специально уполномоченным органом исполнительной власти Республики Татарстан в области охраны здоровья граждан совместно с профессиональными медицинскими и фармацевтическими ассоциациям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Меры социальной поддержки медицинских и фармацевтических работников организаций государственной системы здравоохранения, находящихся в ведении Республики Татарстан, устанавливаются Кабинетом Министров Республики Татарст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Меры социальной поддержки медицинских и фармацевтических работников организаций муниципальной системы здравоохранения устанавливаются органами местного самоуправления.</w:t>
      </w:r>
      <w:r>
        <w:rPr>
          <w:rFonts w:cs="Times New Roman" w:ascii="Times New Roman" w:hAnsi="Times New Roman"/>
          <w:color w:val="303030"/>
          <w:sz w:val="24"/>
          <w:szCs w:val="24"/>
        </w:rPr>
        <w:br/>
      </w:r>
      <w:r>
        <w:rPr>
          <w:rFonts w:cs="Times New Roman" w:ascii="Times New Roman" w:hAnsi="Times New Roman"/>
          <w:b/>
          <w:bCs/>
          <w:color w:val="303030"/>
          <w:sz w:val="24"/>
          <w:szCs w:val="24"/>
          <w:shd w:fill="FFFFFF" w:val="clear"/>
        </w:rPr>
        <w:br/>
      </w:r>
      <w:r>
        <w:rPr>
          <w:rFonts w:cs="Times New Roman" w:ascii="Times New Roman" w:hAnsi="Times New Roman"/>
          <w:b/>
          <w:bCs/>
          <w:color w:val="303030"/>
          <w:sz w:val="24"/>
          <w:szCs w:val="24"/>
        </w:rPr>
        <w:t>Статья 61. Обязательное страхование медицинских, фармацевтических и иных работников государственной и муниципальной систем здравоохранения, работа которых связана с угрозой их жизни и здоровью</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Для медицинских, фармацевтических и иных работников организаций государственной и муниципальной систем здравоохранения, работа которых связана с угрозой их жизни и здоровью, устанавливается обязательное страхование в соответствии с перечнем должностей, занятие которых связано с угрозой жизни и здоровью работников, утверждаемым Прави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Размер и порядок обязательного страхования для медицинских, фармацевтических и иных работников организаций государственной системы здравоохранения, находящихся в ведении Республики Татарстан, работа которых связана с угрозой их жизни и здоровью, устанавливаются Кабинетом Министров Республики Татарст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Размер и порядок обязательного страхования для медицинских, фармацевтических и иных работников организаций муниципальной системы здравоохранения, работа которых связана с угрозой их жизни и здоровью, устанавливаются органами местного самоуправлени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случае гибели работников организаций государственной и муниципальной систем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семьям погибших выплачивается единовременное денежное пособие.</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Размер единовременного денежного пособия в случае гибели работников организаций государственной системы здравоохранения, находящихся в ведении Республики Татарстан, устанавливается Кабинетом Министров Республики Татарст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Размер единовременного денежного пособия в случае гибели работников организаций муниципальной системы здравоохранения устанавливается органами местного самоуправления.</w:t>
      </w:r>
      <w:r>
        <w:rPr>
          <w:rFonts w:cs="Times New Roman" w:ascii="Times New Roman" w:hAnsi="Times New Roman"/>
          <w:color w:val="303030"/>
          <w:sz w:val="24"/>
          <w:szCs w:val="24"/>
        </w:rPr>
        <w:br/>
      </w:r>
      <w:r>
        <w:rPr>
          <w:rFonts w:cs="Times New Roman" w:ascii="Times New Roman" w:hAnsi="Times New Roman"/>
          <w:b/>
          <w:bCs/>
          <w:color w:val="303030"/>
          <w:sz w:val="24"/>
          <w:szCs w:val="24"/>
          <w:shd w:fill="FFFFFF" w:val="clear"/>
        </w:rPr>
        <w:br/>
      </w:r>
      <w:r>
        <w:rPr>
          <w:rFonts w:cs="Times New Roman" w:ascii="Times New Roman" w:hAnsi="Times New Roman"/>
          <w:b/>
          <w:bCs/>
          <w:color w:val="303030"/>
          <w:sz w:val="24"/>
          <w:szCs w:val="24"/>
        </w:rPr>
        <w:t>Раздел XI. МЕЖДУНАРОДНОЕ СОТРУДНИЧЕСТВО</w:t>
      </w:r>
      <w:r>
        <w:rPr>
          <w:rFonts w:cs="Times New Roman" w:ascii="Times New Roman" w:hAnsi="Times New Roman"/>
          <w:color w:val="303030"/>
          <w:sz w:val="24"/>
          <w:szCs w:val="24"/>
        </w:rPr>
        <w:br/>
      </w:r>
      <w:r>
        <w:rPr>
          <w:rFonts w:cs="Times New Roman" w:ascii="Times New Roman" w:hAnsi="Times New Roman"/>
          <w:b/>
          <w:bCs/>
          <w:color w:val="303030"/>
          <w:sz w:val="24"/>
          <w:szCs w:val="24"/>
        </w:rPr>
        <w:t>Статья 62. Международное сотрудничество в области охраны здоровья гражд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Сотрудничество Республики Татарстан с другими государствами в области охраны здоровья граждан осуществляется на основе международных договоров Российской Федерации и соглашений об осуществлении международных и внешнеэкономических связей, заключенными органами государственной власти Республики Татарстан с субъектами иностранных федеративных государств, административно - территориальными образованиями иностранных государств и с органами государственной власти иностранных государств в соответствии с федеральным законом.</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12.05.2003 N 14-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Если международным договором установлены иные правила, чем те, которые содержатся в настоящем Законе, то применяются правила международного договора.</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63. Деятельность иностранных и совместных организаций в области охраны здоровья на территории Республики Татарст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Деятельность иностранных и совместных медицинских и фармацевтических организаций, представительств иностранных фирм и компаний, а также деятельность медицинских и фармацевтических работников, не имеющих гражданства Российской Федерации и получивших лицензии на занятие деятельностью в области охраны здоровья на территории Республики Татарстан, регламентируется законодательством, международными договорами, соглашениями и контрактам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Раздел XII. ОТВЕТСТВЕННОСТЬ ЗА ПРИЧИНЕНИЕ ВРЕДА ЖИЗНИ ИЛИ ЗДОРОВЬЮ ГРАЖДАН</w:t>
      </w:r>
      <w:r>
        <w:rPr>
          <w:rFonts w:cs="Times New Roman" w:ascii="Times New Roman" w:hAnsi="Times New Roman"/>
          <w:color w:val="303030"/>
          <w:sz w:val="24"/>
          <w:szCs w:val="24"/>
        </w:rPr>
        <w:br/>
      </w:r>
      <w:r>
        <w:rPr>
          <w:rFonts w:cs="Times New Roman" w:ascii="Times New Roman" w:hAnsi="Times New Roman"/>
          <w:b/>
          <w:bCs/>
          <w:color w:val="303030"/>
          <w:sz w:val="24"/>
          <w:szCs w:val="24"/>
        </w:rPr>
        <w:t>Статья 64. Основания возмещения вреда, причиненного жизни или здоровью гражд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случаях причинения вреда жизни или здоровью граждан виновные обязаны возместить потерпевшим причиненный вред в объеме и порядке, установленных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b/>
          <w:bCs/>
          <w:color w:val="303030"/>
          <w:sz w:val="24"/>
          <w:szCs w:val="24"/>
        </w:rPr>
        <w:t>Статья 65. Возмещение затрат на оказание медицинской помощи гражданам, потерпевшим от противоправных действий</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Организации государственной и муниципальной систем здравоохранения, страховые организации, понесшие расходы на оказание медицинской помощи гражданам, потерпевшим от противоправных действий, в соответствии с законом имеют право обратного требования (регресса) к юридическим и физическим лицам, ответственным за причиненный вред жизни или здоровью гражданина, в размере и порядке, установленных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ов РТ от 12.05.2003 N 14-ЗРТ, от 20.03.2006 N 22-ЗРТ)</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66. Ответственность медицинских и фармацевтических работников за нарушение прав граждан в области охраны здоровья</w:t>
      </w:r>
      <w:r>
        <w:rPr>
          <w:rFonts w:cs="Times New Roman" w:ascii="Times New Roman" w:hAnsi="Times New Roman"/>
          <w:color w:val="303030"/>
          <w:sz w:val="24"/>
          <w:szCs w:val="24"/>
        </w:rPr>
        <w:br/>
        <w:br/>
      </w:r>
      <w:r>
        <w:rPr>
          <w:rFonts w:cs="Times New Roman" w:ascii="Times New Roman" w:hAnsi="Times New Roman"/>
          <w:color w:val="303030"/>
          <w:sz w:val="24"/>
          <w:szCs w:val="24"/>
          <w:shd w:fill="FFFFFF" w:val="clear"/>
        </w:rPr>
        <w:t>В случае нарушения прав граждан в области охраны здоровья медицинскими и фармацевтическими работниками, повлекшего причинение вреда жизни или здоровью граждан, вред возмещается в соответствии с законодательством Российской Федерации.</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озмещение вреда не освобождает медицинских и фармацевтических работников от привлечения их к дисциплинарной, административной или уголовной ответственности в соответствии с законодательством Российской Федерации и законодательством Республики Татарстан.</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br/>
      </w:r>
      <w:r>
        <w:rPr>
          <w:rFonts w:cs="Times New Roman" w:ascii="Times New Roman" w:hAnsi="Times New Roman"/>
          <w:b/>
          <w:bCs/>
          <w:color w:val="303030"/>
          <w:sz w:val="24"/>
          <w:szCs w:val="24"/>
        </w:rPr>
        <w:t>Статья 67. Право граждан на обжалование действий государственных органов, должностных лиц, медицинских и фармацевтических работников и иных лиц, ущемляющих права и свободы граждан в области охраны здоровья</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Действия государственных органов, должностных лиц, медицинских и фармацевтических работников и иных лиц, ущемляющих права и свободы граждан, определенные настоящим Законом в области охраны здоровья, могут быть обжалованы в вышестоящие государственные органы, вышестоящим должностным лицам или в суд в соответствии с законодательством.</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 ред. Закона РТ от 20.03.2006 N 22-ЗРТ)</w:t>
      </w:r>
      <w:r>
        <w:rPr>
          <w:rFonts w:cs="Times New Roman" w:ascii="Times New Roman" w:hAnsi="Times New Roman"/>
          <w:color w:val="303030"/>
          <w:sz w:val="24"/>
          <w:szCs w:val="24"/>
        </w:rPr>
        <w:br/>
      </w:r>
    </w:p>
    <w:p>
      <w:pPr>
        <w:pStyle w:val="Normal"/>
        <w:shd w:fill="FFFFFF" w:val="clear"/>
        <w:spacing w:lineRule="auto" w:line="240" w:before="0" w:after="0"/>
        <w:rPr>
          <w:rFonts w:ascii="Times New Roman" w:hAnsi="Times New Roman" w:cs="Times New Roman"/>
          <w:color w:val="303030"/>
          <w:sz w:val="24"/>
          <w:szCs w:val="24"/>
        </w:rPr>
      </w:pPr>
      <w:r>
        <w:rPr>
          <w:rFonts w:cs="Times New Roman" w:ascii="Times New Roman" w:hAnsi="Times New Roman"/>
          <w:i/>
          <w:iCs/>
          <w:color w:val="303030"/>
          <w:sz w:val="24"/>
          <w:szCs w:val="24"/>
        </w:rPr>
        <w:t>Президент</w:t>
        <w:br/>
        <w:t>Республики Татарстан</w:t>
        <w:br/>
        <w:t>М.ШАЙМИЕВ</w:t>
        <w:br/>
        <w:t>Казань</w:t>
        <w:br/>
        <w:t>18 июня 1998 года</w:t>
        <w:br/>
        <w:t>N 1659</w:t>
      </w:r>
    </w:p>
    <w:p>
      <w:pPr>
        <w:pStyle w:val="Normal"/>
        <w:spacing w:lineRule="auto" w:line="240" w:before="0" w:after="0"/>
        <w:rPr>
          <w:rFonts w:ascii="Times New Roman" w:hAnsi="Times New Roman" w:cs="Times New Roman"/>
          <w:color w:val="303030"/>
          <w:sz w:val="24"/>
          <w:szCs w:val="24"/>
        </w:rPr>
      </w:pPr>
      <w:r>
        <w:rPr>
          <w:rFonts w:cs="Times New Roman" w:ascii="Times New Roman" w:hAnsi="Times New Roman"/>
          <w:color w:val="303030"/>
          <w:sz w:val="24"/>
          <w:szCs w:val="24"/>
        </w:rPr>
      </w:r>
    </w:p>
    <w:sectPr>
      <w:type w:val="nextPage"/>
      <w:pgSz w:w="11906" w:h="16838"/>
      <w:pgMar w:left="851" w:right="170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55:00Z</dcterms:created>
  <dc:creator>Лейлагуль</dc:creator>
  <dc:description/>
  <dc:language>en-US</dc:language>
  <cp:lastModifiedBy>Лейлагуль</cp:lastModifiedBy>
  <cp:lastPrinted>2015-10-23T16:53:00Z</cp:lastPrinted>
  <dcterms:modified xsi:type="dcterms:W3CDTF">2015-10-23T13:55:00Z</dcterms:modified>
  <cp:revision>2</cp:revision>
  <dc:subject/>
  <dc:title/>
</cp:coreProperties>
</file>